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IntenseEmphasis"/>
          <w:i w:val="false"/>
          <w:i w:val="false"/>
          <w:iCs w:val="false"/>
          <w:color w:val="000000"/>
          <w:szCs w:val="4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5615</wp:posOffset>
                </wp:positionH>
                <wp:positionV relativeFrom="paragraph">
                  <wp:posOffset>-54610</wp:posOffset>
                </wp:positionV>
                <wp:extent cx="1019175" cy="135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5pt;margin-top:-4.3pt;width:80.2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tenseEmphasis"/>
          <w:b/>
          <w:i w:val="false"/>
          <w:color w:val="305480"/>
          <w:szCs w:val="40"/>
          <w:u w:val="none"/>
        </w:rPr>
        <w:t xml:space="preserve">                           </w:t>
      </w:r>
      <w:r>
        <w:rPr>
          <w:rStyle w:val="IntenseEmphasis"/>
          <w:b/>
          <w:i w:val="false"/>
          <w:iCs w:val="false"/>
          <w:color w:val="000000"/>
          <w:szCs w:val="40"/>
          <w:u w:val="none"/>
        </w:rPr>
        <w:t xml:space="preserve">İsim Soyisim                                          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lefon</w:t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-Post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e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dres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Doğum Tarihi   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Doğum Yeri</w:t>
        <w:tab/>
        <w:t xml:space="preserve">  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Medeni Hali  </w:t>
        <w:tab/>
        <w:t xml:space="preserve">  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skerlik Durumu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Ehliyet Bilgileri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Eğitim Durumu 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007 - ........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000 – 2003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997 – 2000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92 – 1997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Yabancı Diller     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13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İngilizc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13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Orta Seviyede)</w:t>
      </w:r>
    </w:p>
    <w:p>
      <w:pPr>
        <w:pStyle w:val="Normal"/>
        <w:ind w:left="21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Deneyimler</w:t>
        <w:tab/>
        <w:t xml:space="preserve">   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 - 2016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6 - 2007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A6A6A6"/>
          <w:sz w:val="18"/>
          <w:szCs w:val="18"/>
        </w:rPr>
      </w:pPr>
      <w:r>
        <w:rPr>
          <w:rFonts w:eastAsia="Verdana" w:cs="Verdana" w:ascii="Verdana" w:hAnsi="Verdana"/>
          <w:color w:val="A6A6A6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6 - 2006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5 - 2006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lgisayar Bilgisi 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Yazılım Bilgisi 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Kullandığım Portal, Forum ve Scriptler :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İlgilenilen Alanlar: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Referanslar: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decorative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8:00Z</dcterms:created>
  <dc:creator>CV;cv-hazirlama.com;http://cv-hazirlama.com;www.cv-hazirlama.com</dc:creator>
  <dc:description/>
  <cp:keywords>CV;cv hazirlama;cv-hazirlama.com</cp:keywords>
  <dc:language>en-US</dc:language>
  <cp:lastModifiedBy>Microsoft Office User</cp:lastModifiedBy>
  <cp:lastPrinted>2009-02-25T23:29:00Z</cp:lastPrinted>
  <dcterms:modified xsi:type="dcterms:W3CDTF">2018-10-26T08:48:00Z</dcterms:modified>
  <cp:revision>2</cp:revision>
  <dc:subject>CV</dc:subject>
  <dc:title>CV</dc:title>
</cp:coreProperties>
</file>